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3366FF"/>
          <w:sz w:val="32"/>
          <w:szCs w:val="32"/>
          <w:lang w:val="ru-RU"/>
        </w:rPr>
      </w:pPr>
      <w:r>
        <w:rPr>
          <w:color w:val="3366FF"/>
          <w:sz w:val="32"/>
          <w:szCs w:val="32"/>
          <w:lang w:val="ru-RU"/>
        </w:rPr>
        <w:t>Рекомендуемая литература к специальному курсу</w:t>
      </w:r>
    </w:p>
    <w:p>
      <w:pPr>
        <w:pStyle w:val="Normal1"/>
        <w:spacing w:lineRule="auto" w:line="288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АНАЛИТИЧЕСКОЕ ПРОГРАММИРОВАНИЕ</w:t>
      </w:r>
    </w:p>
    <w:p>
      <w:pPr>
        <w:pStyle w:val="Normal1"/>
        <w:spacing w:lineRule="auto" w:line="288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В КВАНТОВОЙ ТЕОРИИ ПОЛЯ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конов, В.П. Mathematica 4: учебный курс/ В.П. Дьяконов. —  СПб.: Питер, 2001 . —   654 с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 xml:space="preserve">Воробьёв,  Е.М. Введение в систему Mathematica./ Е.М.Воробьёв. —  М.: Финансы и статистика, 1998. —  345 с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>Воробьёв,  Е.М.Компьютерный практикум по математике. Математический анализ. Линейная алгебра. Учебное пособие. ./ Е.М.Воробьёв. —  M: Издательство "Книжный дом Университет (КДУ)" · 2009. —  604 с.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>Биленький  С.М. Введение в диаграммы Фейнмана и физику электрослабого взаимодействия/ С.М. Биленький. —  М.: Энергоатомиздат, 1990. — 327 с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Давыдов, А.С. Квантовая механика/ А.С. Давыдов 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М: Наука, 1973.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705 с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 xml:space="preserve">Васильев, А. Mathematica. Практический курс с примерами решения прикладных задач/ А. Васильев. —  М: Изд-во "Корона-Век ВЕК" · 2008. —  448 стр. </w:t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>Дьяконов, В.П.  Mathematica 5. 1/5. 2/6. Программирование и математические вычисления/ В.П. Дьяконов. —  Из-во "ДМК" · 2008. —  576 с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ридман, Г. Математика &amp; Mathematica. Избранные задачи для избранных студентов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Г. Фридман. —  Санкт-Петербург </w:t>
      </w:r>
      <w:hyperlink r:id="rId2">
        <w:r>
          <w:rPr>
            <w:rStyle w:val="InternetLink"/>
            <w:sz w:val="28"/>
            <w:szCs w:val="28"/>
          </w:rPr>
          <w:t>BHV</w:t>
        </w:r>
      </w:hyperlink>
      <w:r>
        <w:rPr>
          <w:sz w:val="28"/>
          <w:szCs w:val="28"/>
        </w:rPr>
        <w:t xml:space="preserve"> 2010—  123 с.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те, Г. Квантовая механика атомов с одним и двумя электронами/ Г.Бете , Э.Солпитер  — М.: Из-во физ.-мат. лит-ры, 1965. — 563 с.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олюбов, Н.Н. Введение в теорию квантованных полей/ Н.Н.Боголюбов, Д.В.Ширков. — М.: Наука. 1984. — 6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bambook.com/scripts/pos.search1?v=2&amp;itype=2&amp;prid=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7:00Z</dcterms:created>
  <dc:creator>Виктор Андрееев</dc:creator>
  <dc:description/>
  <cp:keywords/>
  <dc:language>en-US</dc:language>
  <cp:lastModifiedBy>Виктор Андрееев</cp:lastModifiedBy>
  <dcterms:modified xsi:type="dcterms:W3CDTF">2010-09-27T15:29:00Z</dcterms:modified>
  <cp:revision>2</cp:revision>
  <dc:subject/>
  <dc:title/>
</cp:coreProperties>
</file>